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北市私立國際蒙特梭利幼兒園 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十月份混齡班教學大綱</w:t>
      </w:r>
    </w:p>
    <w:tbl>
      <w:tblPr>
        <w:tblW w:w="8826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6"/>
      </w:tblGrid>
      <w:tr>
        <w:trPr>
          <w:trHeight w:val="648" w:hRule="atLeast"/>
        </w:trPr>
        <w:tc>
          <w:tcPr>
            <w:tcW w:w="88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ind w:left="181" w:hanging="0"/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名稱：一年四季</w:t>
            </w:r>
          </w:p>
        </w:tc>
      </w:tr>
      <w:tr>
        <w:trPr>
          <w:trHeight w:val="793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exact" w:line="400" w:before="0" w:after="90"/>
              <w:ind w:left="877" w:right="96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前言：</w:t>
            </w:r>
            <w:r>
              <w:rPr>
                <w:rFonts w:ascii="標楷體" w:hAnsi="標楷體" w:cs="標楷體" w:eastAsia="標楷體"/>
              </w:rPr>
              <w:t>這個月帶孩子一起來認識一年四季的特色及變化，並引導孩子感受四季的不同，藉由日曆、月曆和年曆的介紹，讓孩子們認識時間的變化與了解時間是有連續性的。</w:t>
            </w:r>
          </w:p>
        </w:tc>
      </w:tr>
      <w:tr>
        <w:trPr>
          <w:trHeight w:val="1503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left="181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學習目</w:t>
            </w:r>
            <w:r>
              <w:rPr>
                <w:rFonts w:ascii="標楷體" w:hAnsi="標楷體" w:cs="標楷體" w:eastAsia="標楷體"/>
                <w:shd w:fill="D8D8D8" w:val="clear"/>
              </w:rPr>
              <w:t>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61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四季變化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61" w:hanging="283"/>
              <w:rPr/>
            </w:pPr>
            <w:r>
              <w:rPr>
                <w:rFonts w:ascii="標楷體" w:hAnsi="標楷體" w:cs="標楷體" w:eastAsia="標楷體"/>
              </w:rPr>
              <w:t>了解時間是有連續性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61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看日曆、月曆及年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90"/>
              <w:ind w:left="1161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珍惜光陰的概念。</w:t>
            </w:r>
          </w:p>
        </w:tc>
      </w:tr>
      <w:tr>
        <w:trPr>
          <w:trHeight w:val="1295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常生活教育</w:t>
            </w:r>
          </w:p>
          <w:p>
            <w:pPr>
              <w:pStyle w:val="Normal"/>
              <w:tabs>
                <w:tab w:val="clear" w:pos="480"/>
                <w:tab w:val="left" w:pos="889" w:leader="none"/>
              </w:tabs>
              <w:spacing w:lineRule="exact" w:line="40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撕日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練習撕的技巧，並能注意到動作的精確與細節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會注意感受氣溫的變化增減衣物，並學習穿脫外套的方式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感官教育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left="6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四季水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四季的代表水果，並培養幼兒視覺形狀的敏銳度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spacing w:lineRule="exact" w:line="40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布料名稱，並培養幼兒觸覺上對布料材質的敏感度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數學教育</w:t>
            </w:r>
          </w:p>
          <w:p>
            <w:pPr>
              <w:pStyle w:val="Normal"/>
              <w:tabs>
                <w:tab w:val="clear" w:pos="480"/>
                <w:tab w:val="left" w:pos="124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時間的長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蒐集每天的日曆並加以排列，以認識時間長度的概念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49" w:leader="none"/>
              </w:tabs>
              <w:spacing w:lineRule="exact" w:line="40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日剩幾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如何對照月曆數出自己的生日還有幾天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語文教育</w:t>
            </w:r>
          </w:p>
          <w:p>
            <w:pPr>
              <w:pStyle w:val="Normal"/>
              <w:tabs>
                <w:tab w:val="clear" w:pos="480"/>
                <w:tab w:val="left" w:pos="88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春天、夏天、秋天、冬天、梅雨、颱風、落葉、寒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89" w:leader="none"/>
              </w:tabs>
              <w:spacing w:lineRule="exact" w:line="40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的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對於不同季節溫度變化的形容詞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文化教育</w:t>
            </w:r>
          </w:p>
          <w:p>
            <w:pPr>
              <w:pStyle w:val="Normal"/>
              <w:spacing w:lineRule="exact" w:line="400"/>
              <w:ind w:right="319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春夏秋冬與氣候配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藉由工作操作了解四季代表之氣候特色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90"/>
              <w:ind w:righ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我要穿什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會如何辨別四季的氣候，並知道穿著適當衣物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繪本故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春天的榛果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數的四季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四季的水果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奇普的下雪天</w:t>
            </w:r>
          </w:p>
        </w:tc>
      </w:tr>
      <w:tr>
        <w:trPr>
          <w:trHeight w:val="105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主題活動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9" w:right="139" w:hanging="12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年曆介紹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學習如何看年曆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利用年曆的介紹，帶孩子了解一年有幾個月、每個月有幾天，以及一星期有哪七天？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我長大了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了解自己每年的成長變化以及不同的能力發展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讓孩子帶自己從出生到現在的照片來分享，藉此讓孩子們了解自己也是一年一年有不同的變化，並討論其變化為何，自己的能力又增加了多少？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季節寶寶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知道自己是哪個季節出生的寶寶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介紹四季的月份，並引導小朋友找出自己出生的季節。也藉由活動，認識四季的月份，以及四季天氣變化的特色。更可以讓孩子瞭解南北半球季節月份的不同與原因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left="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我們來慶祝節日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認識每個季節的特殊節日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以年曆介紹每個季節的重要節日，並討論如何慶祝，孩子們也可分享自己過節日的經驗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4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兒歌、唐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手指謠：  小白鵝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三隻小白鵝，跑跑又跳跳。跑到大樹下，突然不見了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媽媽急著叫，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 xml:space="preserve">三隻小白鵝，趕快跑回家。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台語兒歌：火金姑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火金姑來食茶，茶燒燒時芎蕉，芎蕉冷冷食龍眼，龍眼要剝殼，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換來食藍菝仔，藍菝仔全全籽，害阮食一下落嘴齒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8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唐 詩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江村夜泊 作者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項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180"/>
              <w:ind w:firstLine="8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落江路黑，前村人語稀。幾家深樹裡，一火夜漁歸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正音兒歌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ㄐ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小雞上街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九隻小雞上街去，唧啾 唧啾 唧啾唧啾唧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隻小雞回家去，唧唧 啾啾 唧唧啾啾唧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ㄑ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七個氣球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七個氣球飛上天，七個氣球繞圈圈，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七個氣球把手牽，盪呀盪呀盪鞦韆。</w:t>
            </w:r>
          </w:p>
        </w:tc>
      </w:tr>
      <w:tr>
        <w:trPr>
          <w:trHeight w:val="1769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品格、健康、性別教育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/>
              <w:ind w:left="2011" w:right="182" w:hanging="12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品格教育：</w:t>
            </w:r>
            <w:r>
              <w:rPr>
                <w:rFonts w:ascii="標楷體" w:hAnsi="標楷體" w:cs="標楷體" w:eastAsia="標楷體"/>
              </w:rPr>
              <w:t>不小心撞到同學時，我會主動說對不起。</w:t>
            </w:r>
          </w:p>
          <w:p>
            <w:pPr>
              <w:pStyle w:val="Normal"/>
              <w:spacing w:lineRule="exact" w:line="400"/>
              <w:ind w:left="2011" w:right="139" w:hanging="127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教育：天氣變涼我會感受天氣添加衣物。</w:t>
            </w:r>
          </w:p>
          <w:p>
            <w:pPr>
              <w:pStyle w:val="Normal"/>
              <w:spacing w:lineRule="exact" w:line="400" w:before="0" w:after="180"/>
              <w:ind w:left="2011" w:right="139" w:hanging="12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性別教育：</w:t>
            </w:r>
            <w:r>
              <w:rPr>
                <w:rFonts w:ascii="標楷體" w:hAnsi="標楷體" w:cs="標楷體" w:eastAsia="標楷體"/>
              </w:rPr>
              <w:t>我想和朋友玩的時候會先禮貌的詢問對方再加入遊戲，不會直接動手和朋友有肢體觸碰。</w:t>
            </w:r>
          </w:p>
        </w:tc>
      </w:tr>
      <w:tr>
        <w:trPr>
          <w:trHeight w:val="687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小小壽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Ocean</w:t>
            </w:r>
            <w:r>
              <w:rPr>
                <w:rFonts w:ascii="標楷體" w:hAnsi="標楷體" w:cs="標楷體" w:eastAsia="標楷體"/>
                <w:b/>
              </w:rPr>
              <w:t>：本月無小壽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Sunshine</w:t>
            </w:r>
            <w:r>
              <w:rPr>
                <w:rFonts w:ascii="標楷體" w:hAnsi="標楷體" w:cs="標楷體" w:eastAsia="標楷體"/>
                <w:b/>
              </w:rPr>
              <w:t>：本月無小壽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Sunny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黃為展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林逸芃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Star</w:t>
            </w:r>
            <w:r>
              <w:rPr>
                <w:rFonts w:ascii="標楷體" w:hAnsi="標楷體" w:cs="標楷體" w:eastAsia="標楷體"/>
                <w:b/>
              </w:rPr>
              <w:t>：陳泓君、陳言熙</w:t>
            </w:r>
          </w:p>
        </w:tc>
      </w:tr>
      <w:tr>
        <w:trPr>
          <w:trHeight w:val="130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月行事曆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　 </w:t>
            </w:r>
            <w:r>
              <w:rPr>
                <w:rFonts w:eastAsia="標楷體"/>
                <w:kern w:val="0"/>
              </w:rPr>
              <w:t>10/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cs="標楷體" w:eastAsia="標楷體"/>
                <w:kern w:val="0"/>
              </w:rPr>
              <w:t>慶生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Birthday Celebration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 xml:space="preserve">10/10 </w:t>
            </w:r>
            <w:r>
              <w:rPr>
                <w:rFonts w:cs="標楷體" w:eastAsia="標楷體"/>
                <w:kern w:val="0"/>
              </w:rPr>
              <w:t>雙十國慶放假一</w:t>
            </w:r>
            <w:r>
              <w:rPr>
                <w:rFonts w:eastAsia="標楷體" w:cs="標楷體"/>
                <w:kern w:val="0"/>
              </w:rPr>
              <w:t>Double Tens Day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 xml:space="preserve">10/17 </w:t>
            </w:r>
            <w:r>
              <w:rPr>
                <w:rFonts w:eastAsia="標楷體"/>
                <w:kern w:val="0"/>
              </w:rPr>
              <w:t>戶外教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Field Trip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10/1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0/26</w:t>
            </w:r>
            <w:r>
              <w:rPr>
                <w:rFonts w:cs="標楷體" w:eastAsia="標楷體"/>
                <w:kern w:val="0"/>
              </w:rPr>
              <w:t>清洗寢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Cleans the Bedding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eastAsia="標楷體" w:cs="標楷體"/>
                <w:kern w:val="0"/>
              </w:rPr>
              <w:t>10/24</w:t>
            </w:r>
            <w:r>
              <w:rPr>
                <w:rFonts w:cs="標楷體" w:eastAsia="標楷體"/>
                <w:kern w:val="0"/>
              </w:rPr>
              <w:t>塗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/>
                <w:kern w:val="0"/>
              </w:rPr>
              <w:t>10/26</w:t>
            </w:r>
            <w:r>
              <w:rPr>
                <w:rFonts w:cs="標楷體" w:eastAsia="標楷體"/>
                <w:kern w:val="0"/>
              </w:rPr>
              <w:t>萬聖節活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Halloween</w:t>
            </w:r>
          </w:p>
        </w:tc>
      </w:tr>
      <w:tr>
        <w:trPr>
          <w:trHeight w:val="637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4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楷書體W7">
    <w:altName w:val="SimSun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222885</wp:posOffset>
          </wp:positionV>
          <wp:extent cx="6998335" cy="484505"/>
          <wp:effectExtent l="0" t="0" r="0" b="0"/>
          <wp:wrapTight wrapText="bothSides">
            <wp:wrapPolygon edited="0">
              <wp:start x="-25" y="0"/>
              <wp:lineTo x="-25" y="21077"/>
              <wp:lineTo x="21600" y="21077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33070</wp:posOffset>
          </wp:positionV>
          <wp:extent cx="7037705" cy="474980"/>
          <wp:effectExtent l="0" t="0" r="0" b="0"/>
          <wp:wrapTight wrapText="bothSides">
            <wp:wrapPolygon edited="0">
              <wp:start x="-25" y="0"/>
              <wp:lineTo x="-25" y="21077"/>
              <wp:lineTo x="21600" y="21077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楷書體W5;細明體" w:hAnsi="華康楷書體W5;細明體" w:eastAsia="華康楷書體W5;細明體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華康楷書體W5;細明體" w:hAnsi="華康楷書體W5;細明體" w:eastAsia="華康楷書體W5;細明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華康楷書體W5;細明體" w:hAnsi="華康楷書體W5;細明體" w:eastAsia="華康楷書體W5;細明體"/>
    </w:rPr>
  </w:style>
  <w:style w:type="character" w:styleId="WW8Num7z0">
    <w:name w:val="WW8Num7z0"/>
    <w:qFormat/>
    <w:rPr>
      <w:rFonts w:ascii="華康楷書體W5;細明體" w:hAnsi="華康楷書體W5;細明體" w:eastAsia="華康楷書體W5;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/>
    </w:rPr>
  </w:style>
  <w:style w:type="character" w:styleId="WW8Num9z1">
    <w:name w:val="WW8Num9z1"/>
    <w:qFormat/>
    <w:rPr>
      <w:rFonts w:ascii="華康楷書體W7;SimSun" w:hAnsi="華康楷書體W7;SimSun" w:eastAsia="華康楷書體W7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華康楷書體W5;細明體" w:hAnsi="華康楷書體W5;細明體" w:eastAsia="華康楷書體W5;細明體"/>
    </w:rPr>
  </w:style>
  <w:style w:type="character" w:styleId="WW8Num20z1">
    <w:name w:val="WW8Num20z1"/>
    <w:qFormat/>
    <w:rPr>
      <w:rFonts w:ascii="華康楷書體W7;SimSun" w:hAnsi="華康楷書體W7;SimSun" w:eastAsia="華康楷書體W7;SimSu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5:00Z</dcterms:created>
  <dc:creator>Asus</dc:creator>
  <dc:description/>
  <cp:keywords/>
  <dc:language>en-US</dc:language>
  <cp:lastModifiedBy>Elite's 國際蒙特梭利幼兒園 行政</cp:lastModifiedBy>
  <cp:lastPrinted>2018-09-21T15:02:00Z</cp:lastPrinted>
  <dcterms:modified xsi:type="dcterms:W3CDTF">2018-09-27T07:21:00Z</dcterms:modified>
  <cp:revision>19</cp:revision>
  <dc:subject/>
  <dc:title>台北市私立耶魯特托兒所 3月份教學大綱</dc:title>
</cp:coreProperties>
</file>